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p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us $40.00, the normal user fee for 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of Graphic Workshop are entitled to phone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fication of upgrades and good karma. When you register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send you a copy of the latest version. Please tell u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number of your copy of Graphic Workshop when you register.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can be found in the Registration sec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You can register Graphic Workshop with a Visa car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ng 1-800-263-1138 (toll free) from the United Stat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416-729-4969 from other places. (The area code for Alch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works' non-800 numbers will change from 416 to 905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ober 4, 1993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British users of Graphic Workshop should contact our U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, The Public Domain &amp; Shareware Library Ltd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scombe House, Beacon Road, Crowborough, Sussex, TN6 1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, telephone 0892 663298, FAX 0892 667473, BBS 0892 6611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Danish users of Graphic Workshop should contact Pr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Benloese Skel 4 G, DK 4100, Ringsted, Den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French users of Graphic Workshop should contact our Fr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, DP Tool Club, 102 rue des fusilles, 59650 Villeneu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scq, France, telephone (33) 20 56 55 33, fax (33) 20 56 55 2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German users of Graphic Workshop should contact our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, PD-SERVICE-LAGE, Postfach 1743, D-4937 Lage, 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We now have a bulletin board system. See the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Alchemy Mindwork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: Do not use earlier versions of GWS.RES with thi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M/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Paintbrush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Perfect Graphics W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uxe Paint/Amiga IFF/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Paint Picto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vision T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3 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 Paint M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apsulated PostScript 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lf-displaying EXE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lo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3 R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FS:First Publisher A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bi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ing and colour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ting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tim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driv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driv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, QEMM and Other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tura Tr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l Draw Tr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M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 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nd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Accessory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Dog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is a program for working with bitmapped graphic file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andle most of the popular formats, as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sect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is a simple, menu driven environment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you perform the following operations on the aforemen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ew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vert between any two formats (with a few restric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int them to any LaserJet Plus compatible or PostScript las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many dot matrix printers. Graphic Workshop can print colou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s to colour PostScript and ink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ther and threshold the colour ones to black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ver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tate and flip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al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duce the number of colours in them and do colour dith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pen, soften and otherwise wreak special effect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op them down to small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can in completely new files, assuming that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just the brightness, contrast and colour bala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Graphic Workshop, you can have your image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s that your software recognizes, all without keeping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umerous funky utilities. In addition, using the halfto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thering facilities of Graphic Workshop, you can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colour digitized photographs for use as superb bl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clip art, suitable for inclusion in you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handle image files of any size. It wil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or expanded memory if you have some, and disk spac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. It has a fast and easily understood user inter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fully, it lacks even the merest vestiges of bugs... a 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, but we hop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work with a Microsoft-compatible mous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suitable mouse driver loaded in your system p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GW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drive all of the popular display cards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discussion of display cards can be found later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comes out of the box... or out of the ZIP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is configured like as follows.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some of these parameters, see the installation s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attempts to autodetect the display car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uses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uses colou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prints titles on its har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uses the commonly required file format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run on any PC compatible system with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384 kilobytes of memory. We strongly recommen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t least 640 kilobytes. A few megabytes of extend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memory will make Graphic Workshop a lot faster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f you'll be working with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bsence of extra memory, a lot of free hard driv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an drive most graphics cards. A mor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 of graphics cards can be found later in this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CGA, EGA, stock VGA or Hercules car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Graphic Workshop will probably be able to detect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itself up accordingly. If you have a super-VGA car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Graphic Workshop must be configured to use it. If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o this, it will default to treating it as a stock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s discussed in detail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run under DOS 2.0 or better. We recom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use at least DOS 3.3. You will need a suitable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xtended memory driver in your system for Graphic Worksho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your extra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have received the following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WS.EXE - The Graphic Workshop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.RES - The Graphic Workshop 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.DOC - Yes, you're reading i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HELP.RES - The on line help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DRV.RES - All the super-VGA screen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PDR.RES - All the dot matrix printe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SCN.RES - All the scanne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INSTL.EXE - The Graphic Workshop configur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PLE1.BMP - A monochrome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PLE2.GIF - A sixteen-colour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PLE3.GIF - A 256-colour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GACARD.COM - A tool to help select a screen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GACARD.DOC - Read this before you use VGACAR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EXAMPLE4, a 24-bit picture file, as the smalle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uld find ran to over 400 kilobytes. There are several 24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our bulletin board, should you want one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orks exclusively with bitmapped imag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s opposed to vector or line art files. Vecto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DXF, GEM, CDR, Harvard Graphics, Lotus PIC and CGM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others. Graphic Workshop does not support vector files,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 likely to in the immediat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ost cases, the specifications for image files are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ized, and Graphic Workshop will reliably import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its supported formats without difficulty. There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exceptions to this, as will be discussed in detail throug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 formats listed here also includes the maximum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its of colour the format will support. You can work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colours this represents as 2 to the power of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its. Hence, an eight-bit file has 2^^8 possible colour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. Twenty-four bit files have essentially an infinit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PAINT FILES - MAXIMUM BIT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an come in two flavours. The most common one is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ed MacPaint files, that is, files having the "MacBinar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. The other is "headerless" files, these being the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with PFS:First Publisher. Graphic Workshop reads both typ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f you convert a file from a different format to Mac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the file will be written in accordance with the set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Binary header field in GWSINSTL. You can overrid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ppropriate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onverted to the MacPaint format from other format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pped or padded out as necessary to fit in the Mac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's 576 by 720 format. Only monochrome fil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 to MacPaint files, since MacPaint in a monochrome-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/IMG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ctually quite a few variations on IMG files..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monochrome and grey level images. The primary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MG files is as the bitmapped image file format of Ven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r. Graphic Workshop supports files with up to 256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rey and 24-bit colour IMG files. Note that 24-bit IM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nly read and written by Ventura Publisher version 4.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files used to hold images for Z-Soft's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brush package. These can range from monochrome to 24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. All the various formats are suppor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ome FAX boards which export PCX files do so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culiar way... they include one fewer lines of image data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purport to contain. Graphic Workshop regards these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upted files. If you encounter these files, the PCX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available on the Graphic Workshop accessory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elsewhere in this document, will fix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an range from monochrome to 256-colour images in any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ind 'em. Graphic Workshop supports both the 87a and 89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the GIF standard. It will read the first image of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having multipl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function of the Get Info box will display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of a GIF file. Many newer GIF files contain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long with their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 Graphic Workshop writes GIF 89a files. If you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87a files, use the /G87 command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FF options in Graphic Workshop can get a bit involv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 format offers lots of options to make it applicabl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 variety of applications... which entails a certain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ion, as well. Registered users of Graphic Workshop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contact us for help in unraveling the TIFF option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supports monochrome, colour and grey scal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Grey scale TIFF files can be created by convert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format into TIFF with Graphic Workshop set up to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TIFF files, either through GWSINSTL or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TCG switch. These import into desktop publishing package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Ventura for sharp looking PostScript half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s of this writing Ventura will read grey scal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orrectly. It seems to invert colour TIFF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TIFF files are useful in Corel Draw, among other pl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l Draw 2.0 will import colour TIFF files for inclus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R graphics. This is preferable to importing colour PCX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ize of a TIFF file in Corel Draw i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applications have trouble reading grey scale TIF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ave been compressed... Gray F/X chokes on them a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, for example. Others read 'em fine. For this rea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defaults to creating compressed grey scal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but you can tell it not to compress them if you're not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hatever you'll be importing them into will read them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mand line switches to set up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due to the wide variations among the program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TIFF files, Graphic Workshop would be lying rather ba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claimed to be able to read all TIFF files. Specific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 not read Huffman or LZW compressed TIFF files as yet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n't devised code to do this in a reasonabl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 Colour TIFF files are another area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only handles files from som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're creating TIFF files which will be used as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ing art or in other situations wherein they'll b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PostScript printer, you should create them with grey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sion enabled. If they will be displayed on a monit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ed in a paint program, you may want to create th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scale expansion disab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you create colour or grey scale TIFF fil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ly dependant on the application you want your TIFF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by. Here are a few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want to import TIFF files into Ventura or PageMaker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y'll output as halftones to a PostScript printer, use g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le TIFF files with grey scale expansio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want to import colour TIFF files into Corel Dra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 to a colour output device, use colour TIFF files..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y scale expansion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want to import colour TIFF files into Corel Dra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 to a monochrome output device, use grey scale TIF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grey scale expansio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want to import grey scale TIFF files into a pai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age editing package, such as ImageIn or Desktop Paint 25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grey scale TIFF files with the grey scale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also that Graphic Workshop packs TIFF files with an ey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unpacking speed, rather than for optimum compression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, pictures with between 32 and 256 colours will be promo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256 colours. Pictures with between four and sixteen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moted to sixteen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found a fairly small number of applications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colour TIFF files, and hence have not had much opport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est the colour TIFF facility of Graphic Workshop with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software. The TIFF files it works with ar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TIFF specifications... but this rarely mea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. We will be most grateful for any feedback in this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G FILES - MAXIMUM BITS: 8 (OR MAYB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native import graphic files for WordPerfect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an contain both bitmaps and line art, or vector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an only deal with the bitmapped parts of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view, print or convert a WPG file containing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ped and vector elements, the vector element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G files which refuse to read with Graphic Workshop are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ich contain only vector elements and no bitmap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F4 function on a WPG file which does not rea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field of the file information box will say "Vector fil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deal with WPG files having one, fou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ht bits of colour information, that is, monochrome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teen-colour files and 256-colour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PG specification allows for 256-colour files. A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, WordPerfect itself would not read them.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256-colour images in a WordPerfect document, you migh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ither reduce them to sixteen colours or dither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, depending upon what you'll be outputting them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P FILES - MAXIMUM BIT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image files used by the paint program which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icrosoft Windows version 2. Don't confuse these with PC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.. some versions of Windows 2 came with a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 of PC Paintbrush from ZSoft as well.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.. and the two file formats... are not compatible. M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monochro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/LBM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tarted out on the Amiga. The IFF file standa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ly flexible, and allows all sorts of things be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to be stored in IFF files. IFF files are found on the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been ported from Amiga systems. They are also crea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C by several applications such as Electronic Arts' Delu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 package and Digital Vision's Computer Eyes video sc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. In the first case they are given the extension LBM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they are given the extension CE. The basi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the sam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uxe Paint is a bit of a problem in the way it de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FF files, actually. This affects 256 colour files.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ve format is a subclass of IFF called PBM, and compresse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as bytes. It's somewhat unique to Deluxe Pain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Arts won't tell anyone quite how it works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work it out to a large degree, but every so often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in this format in the way it seems like it should b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s to load into Deluxe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ndard form for IFF image files is called ILB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ng all images as planes. This is much slower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files thus compressed will be readable by pretty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FF readers... even if you port 'em back to the Amiga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how Graphic Workshop creates IFF files. Unfortunately, the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blem with old versions of Deluxe Paint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asionally cause them to stop reading one of these files part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image. This happens to IFF files from sources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Graphic Workshop, so it's probably a bug in these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eluxe Paint. It appears to have been rectified in more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counter an image which, when converted in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 file will not read into Deluxe Paint, use the /IF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switch when you run Graphic Workshop. This will disa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 compression. Uncompressed files read into Deluxe Pai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ermanently set IFF compression off when you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Graphic Workshop only reads "pure" IFF files,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andle the countless variations on the format which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ed on the Amiga. Specifically, it does not read ho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, or HAM,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P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files which are used as "wallpaper" unde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y can be created using the version of PC Paint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 files use no image compression, as the intention appea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o make them fast to load. Plan on your BMP files being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very important aspect of colour BMP files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ar in mind when you use this format. Windows us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palette which Windows Paint cannot go about changing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so would make the screen and border colours change to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that transferring an image to the BMP form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 result in some colour shifts when BMP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into Window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MP format can support 24-bit files, which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generate. However, as of this writing importing a 24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 image into Windows Paint results in a noticeable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. This appears to be a peculiarity of Windows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ould not be confused with Lotus 1-2-3 PIC dra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 files are created by PC Paint (not PC Paintbrush)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Grasp, among other things. They come in many flav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has been tested with the most common ones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it should support them all, but that's only a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 files are structured exceedingly weirdly, especially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teen-colour manifestations. For this reason, it's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Graphic Workshop to create a temporary scratch file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packing or unpacking a sixteen-colour PIC file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upon beginning to read or write one, the bar grap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pause for a few seconds before it start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the temporary file will be written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However, you can direct it to somewhere el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following line in your environment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EMP=H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ause the temporary file to be written to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f drive H:. You can, of course, specify any pat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. If drive H: is a RAM drive, this will speed up the p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packing of sixteen-colour PIC files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A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uevision Targa format is used by several high end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nd things like ray tracing packages. It can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with up to sixteen million unique colours. You migh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d the discussion of images with 24-bit colour elsewhe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lot of variations on TGA files, and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handle them all as yet. Specifically, it only hand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ompressed and run length compressed files. It ignor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channe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figure Graphic Workshop to write 24-bit imag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a format with either 24 or 16 bits of colour. Selecting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s will give you the best colour fideltiy, but it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pretty large fils. Selecting 16 bits will reduc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by about a third, at the the cost of a bit of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. In practice, it takes a pretty good eye to te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. If you're using a high colour screen driv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you won't be able to tell the difference at 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igh colour boards only show you 16 bits of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PS format... encapsulated PostScript... isn't real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ped format at all. However, it may contain bitmapp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cannot be interpreted directly by most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. As such, an EPS file which is to be import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pplication such as Ventura Publisher or PageMaker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a "preview". A preview is a small black and whit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which will show you a rough idea of what the EPS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mport an EPS file into Ventura, for example,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you see will be the preview but the data printed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will be the PostScript data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an transform other file formats with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and eight bits of colour information... between two and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... into EPS files. Images with more than two colou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urned into PostScript half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ttempt to view or otherwise read an EPS file from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, you will see the preview image, not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data. This will look the same as the source data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ranslated a monochrome file to EPS, and it will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very coarse Bayer dither of the sourc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the EPS files which Graphic Workshop creat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intended to be printed. You cannot read them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such as Corel Draw or Adobe Illustrator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will not accept the large mounts of bitmappe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 Graphic Workshop EPS file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ost part, using EPS files in this way is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. Applications which import EPS files will usually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import TIFF files as well, which will provide you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better halftoning and scree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ell Graphic Workshop to include a preview imag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 files it creates, it will write a temporary file to you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t's writing the actual PostScript data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bar graph will pause for a while at the end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during the writ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the temporary file will be written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However, you can direct it to somewhere el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following line in your environment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EMP=H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ause the temporary file to be written to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f drive H:. You can, of course, specify any pat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. If drive H: is a RAM drive, this will speed up the p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PS files with preview images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you attempt to convert or print an EPS fil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, the TIFF preview image will be read,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EP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also that if you attempt to read an EPS file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ew, Graphic Workshop will tell you that it has encounter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read error. The EPS file itself may be fin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however, can only read pre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 FILES (SELF DISPLAYING PICTURES)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vert images with between two and 256 colours to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xtension EXE. Such files are self displaying pic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 have a file called PICTURE.GIF and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to translate it to PICTURE.EXE, typing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ommand line will cause the picture to display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written into the EXE format can subsequently b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into any other format. However, note that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only read EXE files which it has created. Use the F4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out EXE files if you aren't sure whether they're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not read self displaying picture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pplications not created by Alchemy Mind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for an EXE picture to display, the system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run it on must have a card which supports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to show the picture under Graphic Workshop. Specific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eed a VGA card to display an EXE picture with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, at least an EGA card to display one with 16 colou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 picture files support CGA, EGA, VGA and Hercules card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displayed by converting them to EXE files and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can't be panned around, even if they're larger tha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Hitting any key will return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E picture created by Graphic Workshop will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detect the display card type in the machine it's run on.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 are sufficiently weird that this isn't always possibl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cards in PS/2 systems are an example of this... IBMs a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really IBM compatible in this regard. To get around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un EXE pictures with display card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ides. These are the command line switches an EXE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c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GA    - Assume there's a CGA car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A    - Assume there's an EGA car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A    - Assume there's a VGA car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R    - Assume there's a Hercules car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R    - Display the version number of the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R    - Assume there's a Paradise car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I    - Assume there's an ATI car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G    - Assume there's a Tseng 4000 car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I    - Assume there's a Trident 8900 car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K    - Assume there's an Oak Technologies car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S    - Disable the return to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n    - Wait nn (00 through 99) seconds and then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KEY    - Allow keyboard hits to abort wait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D    - Fade in and out (VGA card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un an EXE picture with a question mark as it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argument, it will display a list of its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, just like Graphic Workshop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 switches assume that you're using DOS 3.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ts standard VGA or autodetection modes, an EXE pictu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display 256 colours at 320 by 200 pixels. If you use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per VGA override switches from the list above, your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isplay in 640 by 480 pixels at 256 colours. This ass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select the appropriate switch, that your card ha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512 kilobytes of memory in board and that your monit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 at this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reate EXE picture files either com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ompressed. This can be selected either permanently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INSTL or by using the appropriate command l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 when you run GWS.EXE. Uncompress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quickly but take up a lot of disk space. Compress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save space but display a bit slower. Note that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mplex scanned or dithered images, you might fi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 actually results in a larger file than leav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have need of self booting pictures, you might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move the EXE resource from Graphic Workshop's resourc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will cause the main file finder screen to become clut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ther, unrelated EXE files which may be lying arou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. One EXE file looks pretty much like another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attempts to unpack it. See the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in the accessory disk for help in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when you hit a key to end the display of a pictur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code of the key will be returned as a DOS error lev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an be trapped in a batch file. If your picture term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/Wnn switch instead, the error level will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the /DIS, /Wnn, /KEY and /FAD switches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 shows and interactive displays. Use a batch file to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ctures you want to work with. The /DIS switch will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ition between images clean... just make sure you omi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ast image you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typical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CTURE1 /FAD /DIS /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CTURE2 /FAD /DIS /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CTURE3 /FAD /W10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you use the /W00 switch, your image will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to DOS or to whatever application spawned it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, for example, should you want to use an EXE pict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n image and then have the program that called it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screen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FAD switch times its fades based on the vertical refr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of your monitor, something which doesn't change from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ystem. As such, its fades should take about the same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ime no matter what machine you run your EXE pictures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wise, the time delays set by the /Wnn switch are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lock, and are processor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T FILES (TEXT FILES) - MAXIMUM BIT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create a 640 by 400 pixel, two colour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ny ASCII text file. The text will by truncated at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s and 25 lines if exceeds either dimension. It can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alphabetic characters and high order IBM block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Tabs are expanded and all other control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carriage return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 suitable text file must be in pure ASCII,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rietary word processor format. It must have the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TXT format is only capable of reading file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write a TXT file from Graphic Workshop... there'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ible way for Graphic Workshop to create a text file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s long as you're attempting to read files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t text files just like other monochrome graphic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Graphic Workshop. As such, you can view them, conver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ith the EXE file format, you might wish to remove the 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 from Graphic Workshop if you don't need it and find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ing a lot of spurious TXT files to be display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file finder screen... assuming you use the 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for someth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O CUT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T format is exceedingly awkward, and Graphic Workshop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assumptions about how CUT files will be used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it workable. To begin with, CUT files don't know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they have in them. They rely on a second file, call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 file, to define their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looks for a PAL file to decide whether a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has two bits or eight bits of colour. If it doesn't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 file with the same name as your CUT file, it assum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 file in question only has two bits of colour. Otherwis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at there are 256 colour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ritten to the CUT format from Graphic Workshop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wo-colour files if they started out that way or as 256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f they had more than two colours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using CUT files and have any suggestions to im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's handling of them, or if you encounter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ts CUT files, please get in touch with us. The CUT form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ccasionally requested, turned out to be very we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the CUT format to fool Graphic Workshop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oting monochrome pictures to 256 colour pictures. Here's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it. In this example, we'll convert the EXAMPLE1.IM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is package to a 256-colour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nvert EXAMPLE1.IMG to EXAMPLE1.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nvert EXAMPLE2.GIF to EXAMPLE2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Hit S to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Rename EXAMPLE2.PAL to EXAMPLE1.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ype EXIT to return to 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Convert EXAMPLE1.CUT to EXAMPLE1.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done this, EXAMPLE1.GIF will prove to have 256 col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lete all the CUT and PAL file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cedure works because it creates a PAL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1.CUT, even though by rights it shouldn't have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thereupon assume that EXAMPLE1.CU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-colour image, since there's a PAL file for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EXAMPLE2.GIF's palette has black for colour zer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approaching white for colour one... these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that will be assigned to the original black and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s in EXAMPLE1.CUT. If you have Desktop Paint 256 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aint package that will let you change colour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, you might want to create a version of EXAMPLE2.GIF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first colour set to pure black and its second colour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white for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RLE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LE format is actually a variation on the BMP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ed previously. It has two primary uses under Window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used to create compressed wallpaper files and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replace the opening Windows logo screen with on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LE format uses compression, unlike BMP files, and a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paper created as RLE files will occupy less spac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At least, it should. If you store very complex scann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ed images in the RLE format, they may confuse the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encoding procedure and actually result in large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y would have created as BM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an RLE file as wallpaper, place the file you wish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\WINDOWS subdirectory. Use the Windows control pane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your wallpaper file as you normally would...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 is that you will have to type in the name of the R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you wish to use, as the file selector in the control p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looks for BM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ly, RLE files used as wallpaper should take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o load. In practice, this is rarely notic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n RLE file to change the startup Windows logo is a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cky, but it's arguably worth the effort if you're tir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at the Microsoft ad. You will need a sixteen-colour R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of the dimensions 640 by 480... 640 by 350 if you us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A card. The RLE file should be no larger than 40 or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obytes, and smaller if possible. For this example, we'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file is called NEWLOGO.RLE, located in the \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to the \WINDOWS\SYSTEM subdirectory and issu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/B WIN.CNF+VGALOGO.LGO+C:\WINDOWS\NEWLOGO.RLE C:\WINDOWS\WIN2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reate a new program called WIN2.COM. If you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by typing WIN2, rather than WIN, you will see your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Microsoft's. This will not affect your normal WIN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everal things to be aware of in this procedur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important is that the resulting WIN2.COM cannot be big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65535 bytes, which is why you must keep your RLE file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modest size. If it exceeds these limits, WIN2.CO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ly, if your RLE file is of dimensions other than tho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, it will appear incorrectly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dly, if you will be using an EGA card, re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LOGO.LGO file, above, with EGALOGO.L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when a file is converted to the sixteen-colour R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by Graphic Workshop, it is permanently remapp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default palette. This may result in a noticeable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or som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read most RLE files from other sources.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exception is the VGALOGO.RLE file provided with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S ART FILES - MAXIMUM BITS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files used by Spinnaker's PFS applications. They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as uncompressed monochrome images. Graphic Worksho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read and write uncompressed ART files. The F4 func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if you have a compressed AR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BI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image file formats commonly found in use on a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upport colour do so using a palette structure, as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y most PC full colour display cards work. An image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palette structure file will have a maximum of 256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, drawn from a potential palette of 16 million. In fact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card can only support a potential palette of about a qua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million colours. There is some theoretical loss in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in displaying, say, a GIF file on a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ractical purposes this colour arrangement is suffici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e pretty convincing colour photographs. However,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reasons, high end photographic manipulation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separation software and so on works better with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image, one in which every pixel is represent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ct colour. In these images, every pixel consists of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of colour information, one each for the red, green and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s of the pixel's colour. Such pictures are refer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GB or 24-bi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the formats which currently support 24-bit imag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, PCX, BMP and T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ng a 24-bit image on a PC equipped with a VGA or super-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presents Graphic Workshop with something of a problem.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mage can have up to sixteen million different colours in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a VGA card can support only 256 different colours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deal with 24-bit images, Graphic Workshop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ither" them. Dithering involves creating a simplified... albe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arser... version of the source image. Dithered imag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mode of Graphic Workshop will give you an idea of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-bit picture looks like, but they're always an approx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ttempt to view a 24-bit image on a system equipp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GA or VGA card, a menu will appear to ask you how you'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24-bit file to be handled. You can display it as a grey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if you just want to see what the picture looks lik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fastest way to view such a picture. Alternately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Bayer colour dither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Bayer colour screen dither has been design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 fast, rather than accurate. When you create a 25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dither, as discussed in the next paragraph, th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 whole lot nicer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convert a 24-bit image into a palette based format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o convert a 24-bit PCX file into a GIF file..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use the colour reduction function of the F9 special 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This will perform a full 256-colour dither,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result in a 256-colour image which is almost as goo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24-bit image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ur reduction function also contains options to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duce a 24-bit file to lesser numbers of colours. Cho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er than 256 colours will produce a smaller file in some ca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will also leave you with a less faithful represen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iginal colou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xed eight colour option will produce a destinati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dithered something like the eight colour screen p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les have a fixed eight colour palette with the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, cyan, magenta, yellow, red, green, blue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also worth noting that this is the same dither used t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impact and inkjet colour printers, such as the Hewlet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rd PaintJet. A fixed eight colour dither will look mo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like the colour hard copy from one of thes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use whatever memory you have going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it to do something which needs a large amount of memory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ry to use your normal DOS memory, which is fastest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n't enough DOS memory, it will use extra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sorts of "extra" memory which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, to wit, extended, expanded and virtual. Extend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so called XMS memory, and is only available on AT and 3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. Expanded memory, also called EMS or LIM memory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if you have a LIM board and driver in your mach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memory means using a big disk file and making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memory. Virtual memory is very slow compared to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tell Graphic Workshop what to do about extra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install it. See the section on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 three foregoing types of extra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an be configured to use "extended or virtual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xpanded or virtual" memory. If one of these options is chos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attempt to allocate a buffer from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xpanded memory if it can't do so with DOS memory. If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ble to allocate a buffer in extra memory, it will swit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memory and see if its luck improves. If there's no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virtual memory buffer, it will give up and return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that it can't alloca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Graphic Workshop configured to use virtual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use the current drive and directory to write its tempo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You can change this by adding a line to your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T command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=H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case, any virtual memory temporary fil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ants to create will be written to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rive H:. If you have a RAM disk, you should use the TE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variable to tell Graphic Workshop to use it for virtual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as this will speed things up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an run in restricted memory, such 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found on a really old PC or when running "shelled ou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other program. However, it can do nasty things when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starved for memory. Some virtual memory operati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work in this condition, and if it's really stuck for RAM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's only a few tens of kilobytes free... it may man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. Try not to run it when there's almost no room left fo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ore things. The help menu will tell you how much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frequently swaps blocks of code and data 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memory. In addition to the memory required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, Graphic Workshop must have memory to manag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and to allocate small scratch buffers. This i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"overhead". It's possible for Graphic Workshop to al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t of DOS memory for a picture file and subsequently be u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ocate enough memory for the resource which will manip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void this situation, Graphic Workshop reserves a fixed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mory for its own use before it attempts to allocate a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. The amount of this fixed memory is adjustabl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INSTL program, as is discussed in the section on insta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's set in the distribution version of the softwar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adequate for all the operations the packag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. There are a few hypothetical cases in which this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prove true, for example, in unpacking enormously wide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If you run into problems with allocating scratch buffer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buffers, try increasing the memory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Graphic Workshop comes configured to use virtual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GWSINSTL to change this when you're sure what sort of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note that in order to access the extended or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in your system, Graphic Workshop must be able to loc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 extended or expanded memory driver. Simply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megabytes of chips on your motherboard will not mak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accessible unless you have the appropriate driver in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6.1r release of Graphic Workshop, you can now use a mou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 the software, as well as the conventional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. Because Graphic Workshop is primarily a text mode appl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limits to what the mouse support can provide. We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ed to apply mouse functions where they made sense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e the mouse where having it available would have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stretching a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ost have a Microsoft-compatible mouse driver load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to work under Graphic Workshop. This will be hand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MOUSE.COM... usually a fixture of your AUTOEXEC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.. or by having MOUSE.SYS included in your CONFIG.SY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 mouse functions are available under Graphic Workshop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have a mouse driver loaded or your mouse is not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cursor will appear as a white diamond. Note tha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wo other mouse options available... no mouse support 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conventional text mode block cursor. Alternate driv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these are available on the Graphic Workshop accessory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elsewhere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quick overview of what the mouse does under 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select a file from the main menu by clic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can toggle a file's tagged status by double click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can view a file by double clicking with the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can select "Yes" for any dialog that prompts you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cision by clicking inside the box and "No" by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id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can banish a message box by clicking anywher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can invoke the function of any key with a promp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on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can page up in the main menu by clicking at the right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the screen and page down by clicking at the left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can exit the View mode by clicking with the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we have tested Graphic Workshop thoroughly, it's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may encounter a situation we hadn't anticipat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 a file which will not read. If this happens, we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ed in knowing about it so we can deal with it in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of Graphic Workshop. Here's how to report a probl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your CONFIG.SYS and AUTOEXEC.BAT files onto a flop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 screen dump of each page of GWSINSTL as it was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blem occurred. Alternately, write down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 image files which resulted in the problem and provi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what you did and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can't recreate it, we probably won't be able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contact us with a problem in Graphic Workshop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you've read this document thoroughly an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how the software should work. Many problem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receive aren't problems with the software at 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ZIP up your problem files and upload them to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always shows you all the names of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t knows how to deal with in the current directory,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the visible subdirectory names, if any are present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in a subdirectory, you will also see a subdirectory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wo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mover keys will move the file selector bar around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ove it to a directory entry... shown in dim text... and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, you will move into that directory. If you select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entry, you will move back up your directory tree b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too many files in your current directory to se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once, Graphic Workshop will organize them into pages. The Pg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gDn keys will step you through the pages. Clicking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and left sides of the main menu screen will also invo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the keys which Graphic Workshop recognizes for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handling and session functions. Clicking in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if you have a mouse will perform the sam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the question mark or clicking in the "? for Help"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op of the screen will cause Graphic Workshop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nu of the keys which control the main fil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raphic Workshop. This box also tells you how much fre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is available, the display card you have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to use and the type of extra memory it's set up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c key will allow you to quit Graphic Workshop and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T" the currently selected file nam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agged". The "U" key will untag it. The batch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below will work with multiple files if you have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tagged. If you hit "C", all the tags will be cle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a file name with the left mouse button will to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agged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for the graphic functions of Graphic Workshop..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 accessed by the function keys... the currently select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rocessed if there are no tagged files. Otherwise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agged files will be processed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L" Graphic Workshop will allow you to log in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drive. A box will appear prompting you for the driv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log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D" you will be prompted to delete the curren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is is not a batch command... it only works o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R" you can rename the current file. Note that 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d file will have the same extension as the old one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at extension you gi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S", Graphic Workshop will attempt to shell ou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prompt. If you do this, Graphic Workshop will still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Type EXIT at the DOS prompt to return to it right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eft off. If you change drives or subdirectories whi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DOS prompt active, Graphic Workshop will rest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drive and subdirectory when you return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phabetic control keys can be upper or lower case.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get lost, hit ? for help, or click in the help promp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per right corner of the screen. Hit ? again or clic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 help screen for detailed topical hel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detailed help window opens, select a topic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mover keys to position the highlighted item select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click on one of the dimmed topic names with the left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with the right button of the mouse or hitting Esc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backward through help topics. Clicking with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outside the help window will close the help and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menu of Graphic Workshop. Clicking in the prompt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help window will invoke thei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FILES AND ADJUSTING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lace the selector bar on a file name and hit E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attempt to show you the file. It will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howing you a wait box, which has a bar graph in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the status of what you've asked Graphic Workshop to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picture is fully unpacked, Graphic Workshop will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display card's graphic mode and show you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clicking on a file name with your right mouse butt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voke the View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ways abort any operation when the wait box is vi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tt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icture is larger than your screen, the cursor key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pan around it. Normally you will pan around in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ments. If you hold down either shift key when you h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key, you will move around in increments of hal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 will return you to the main screen, as will click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trl key is held down when a file is selected for view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trol the screen mode it's displayed in... assu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r display card has more than one display mode.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is supported by a driver of version 2.0 or lower,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e Ctrl key will force the screen into its lo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mode. For example, if you're looking at a 256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on a super VGA card, holding down the Ctrl key will 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nto the 320 by 200 pixel standard V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using a driver of version 2.1 or better, holding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trl key will cause a menu to appear offering you a cho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vailable display modes with the most appropriat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. Select a mode and hit Enter or hit Esc to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select the most appropriate mode, that is,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uld have done had you not held down the Ctrl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must take your finger off the Ctrl key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to move the menu item selector. Note also that the Ctrl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held down when you hit Enter to select a file..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it thereafter. The menu will not appear until the 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finishes its tra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e what version your screen driver is by look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?" box from the main menu. Also, be aware that some driver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one screen mode available. In this case, no men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things can go wrong in viewing a file.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Graphic Workshop for the wrong kind of display 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see random characters rather than a picture.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check you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Graphic Workshop could not find enough memory to unpack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into, it will abort the process and say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if your picture requires more colours than your car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, Graphic Workshop will tell you this. Specifically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op up a menu which will ask you how you want it to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olour problem. The available options will var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display adapter you're using and the number of colou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urc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orce this menu to appear when you view an imag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ing down the left Shift key when you hit the Enter key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wish to do this to view some pictures in ways other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displayed. For example, you can preview an image dith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the menu options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display the picture as if you hadn't reached this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will always be disabled if the menu pops up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s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fastest way to see what a picture with to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looks like. It will show you the image in grey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yer dither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yd dither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kes dither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cki dither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our options will dither your image down to monochrom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want to see the discussion on dithering later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o better understa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display your image as a high contrast black and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yer dithe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display your image as a fixed e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dither. It's a pretty reasonable representa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image for a quick 'n nasty preview. Dithering a 24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down 256 colours will result in a much better display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take considerably lon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re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will display your image reversed. Colour imag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as negati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ixteen and 256 colour display modes, you can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ments to the VGA colour palette while a picture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The 'r' and 'R' keys will increase and decr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red in a picture, the 'g' and 'G' keys will adju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green, the 'b' and 'B' keys will adjust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. The 'i' and 'I' keys will adjust the overall intens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cture. The 'c' and 'C' keys will adjust the contras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=' key will return the picture to its normal state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djustments only affect the original picture that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ng... they do not alter the palette in the file on you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save the changes to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old down the left shift key when you hit the Esc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the view mode, a file format menu will pop up.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and you can save the file you've viewed and adjus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of. The new file will be saved with "A_" befor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... if your viewed and adjusted PICTURE.GIF, i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as "A_PICTUR.GIF". In fact, you can have it saved a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the Esc key when the file format menu pops up you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zoom in on a graphic in view mode by hitting the Z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ause it to be scaled to fill your screen. In fac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factor will be fiddled a bit such that it will usually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creen in one dimension only, such that it isn't disto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Z again will unzoom it back to its normal perspe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zoom mode will allow you to see an overview larg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lot of pann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re is a loss of displayed resolution when you z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n graphics, especially if you image has been dith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e of the colour adjustments or panning functions will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an image is zoomed in. If you hit Shift ESc to save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n zoomed mode, the un-zoomed image will be saved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permanently zoomed file, use the sca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-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rint to any sort of LaserJet Plus compatibl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ne megabyte of memory or more or any sort of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You can print to any dot matrix or inkjet printe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upported by a Graphic Workshop external printer driver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f you attempt to print PostScript data to a LaserJet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matrix printer you'll get reams of meaningless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omes with built in PostScript and Laser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drivers. This includes colour PostScript and LaserJet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II series printers. You only need an external print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print to a dot matrix or inkje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allows you to print a picture in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modes to laser printers. These allow you to prin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in four possible sizes. You might want to exper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 to see what they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your picture to fill as much of the printed pag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, select the appropriate autosize mode. This will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to choose the resolution and orientati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ost appropriate for each picture you print. Note that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select one of the four available resolutions, s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probably will not print right to the edge of the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and grey scale pictures printed to black and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printers will be reproduced as halftone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print a colour or grey scale picture to a LaserJe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 matrix printer, the image will be dithered for you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 type is set using GWSINSTL. You might want to consul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on dithering elsewhere in this document to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suitable d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images can be printed in colour to a colour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and to a colour inkjet or dot matrix printer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 driver. Colour PostScript printing can be en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GWSINSTL or with the appropriate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drive several colour ink jet printers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drivers, as loaded through GWSINSTL, notab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wlett Packard Desktjet 500C and PaintJet printers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work a bit differently than monochrome printing does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at the maximum resolution of the printer, and di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. If you select a higher expansion factor, each pixe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image will be presented by a larger dither block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uch will come closer to the source colour. This mea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pictures larger will not only result in outpu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sharper, but it will also print with more accurate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kjet drivers will also handle monochrome graphics,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s aren't usually all that good. You can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ancially better using the Hewlett Pasckard inkjet pr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the black ink cartridge and select one of the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 output can be printed in either portrait or land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You can set this up using GWSINSTL or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switches. Note that if you print to a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in landscape mode, the printer itself will rot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data. This isn't actually all that fast for many 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lot of images to print in landscape mode,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find that it's quicker to have Graphic Workshop ro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d then print the rot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entation setting has no effect for dot matrix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rint to ports LPT1, LPT2 or LPT3. The default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can be set up using GWSINSTL or the appropriat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. Note that the printer port settings are igno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external printer drivers. All of the standard dot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included with Graphic Workshop print to LPT1. The ink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will print to the printer port selecte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INS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ause Graphic Workshop to print to a file,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to the disk, by using the appropriat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. The command line switches are discussed elsewher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Print files are named using the name of your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file and the extension PRN. Note that you can only pri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for laser printer output. Dot matrix and inkjet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gnore the print to fil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age of Graphic Workshop output can include any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ata about the picture on it you like. See th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for more information about enabling this fea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 and resolution of dot matrix printing is determ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r being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you have a printer for which there is no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, one of the Epson FX-80 drivers will probably work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dot matrix printers support the Epson FX-80 standar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might not be as good as your printer can manage, but it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etter than a blank shee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is a batch function. If you tag multiple files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F1, each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-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allows you to convert a file of any forma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of any other format... with a few restrictions.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ill have the same name as the original but a new 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ing PICTURE.MAC into an IMG file will create PICTURE.IM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MAC will not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batch convert any mixture of file type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. Any files which are inappropriat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 you've requested will simply be ignored. The on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will appear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not convert pictures having more bits of colou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format can handle. For example, you cannot conve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bit Targa file directly to an 8-bit GIF file. You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F9 colour reduction facility to do this. Likewis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a colour file to a monochrome one, you'd have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dither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few other useful things to note about conversion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convert to TXT files. You can convert from EXE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ey were created by Graphic Workshop. You can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EPS files, but the resulting image will be the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 preview, and probably won't look very good. You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from files which Graphic Workshop won't read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can't convert from a vector WP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-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is a sort of magical process by which colour imag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onverted into pretty attractive black and white vers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tion on a monochrome screen or a black and white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ource files for dithering must have more than one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lou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often works a lot better if you scale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up. Graphic Workshop lets you dither with imag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here from "size as" up to 500 percent expansion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e what an image will look like dithered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ptions menu in the 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F3 function only dithers to monochrome.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is handled by one of the functions of the F9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is a fairly slow process, and the better the dith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, the slower it gets. Big files and really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can take half an hour or more on a slower compu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results are usually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its best, dithering can look better than halftoning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ed file can be printed on both PostScript and Laser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. Dithered files sent to a PostScript printer will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halfton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Graphic Workshop dither a file, it will create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 you of the type selected and with "D_" before the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PICTURE.GIF could be dithered to D_PICTUR.IMG, for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GIF would be left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mplest... and fastest... form of dithering is a B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. This does not produce great results, but it's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aining three dithering algorithms use what i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rror diffusion". These produce really nice looking dither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re quite slow. The fastest... and least attractive...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yd-Steinberg. The best... and by far the slowest... is Stuck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rkes dither is somewhere 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ree of these dithers come in two flavours, UD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directional... and BD... bidirectional. These opti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slightly differen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plan to experiment with the dithering op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a bit to see what it's capabl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scans an image line by line, starting in the upper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 and working down to the lower right corner.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, you will find that if you rotate an image by nin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rees, dither it and then rotate the dithered version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two hundred and seventy degrees, you'll get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than you would have had you dithered the original imag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thering function also includes a thresholding option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duce a colour or grey scale image to a high contrast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ite graphic. If you select this option, you will see a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you to select the threshold level. This is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 intensity above which destination pixels will be wh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t higher will make your destination image d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is a batch function. You can tag a number of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t them up to dither unat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INFO -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ox will show you some basic information about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files. Among other things, it will tell you how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the file needs to unpack into. You can use this numb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out whether the file in question will fit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DOS memory or whether extra memory will be required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discussed previously. The amount of available DOS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y hitting the "?" key from within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said this, it's worth mentioning that this number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s the lowest memory requirement for the im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 Some functions will require significantly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field in the Get Info box displays the file comment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ere any. The comments vary from format to format. I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, having nothing better to say, they'll tell you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reate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file formats actually contain a lot more information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displayed in the normal Get Info box. TIFF files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can contain the name of the artist responsible for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e of software used to create them and so on. You can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sort of optional information for formats which suppor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ing the "details" option of the F4 box when it'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row keys will scroll you through the detail window.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vailable, for example, if you get information about GI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 or IFF/LB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"F4 for Details" prompt is visible, clicking in the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 box will invoke the details option too. Once the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, clicking in the upper half of the box will scroll 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in the lower half will scroll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Get Info and details information for EPS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pertain to the TIFF p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eed some external assistance in fully interpre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PPING - F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prompt you for a destination file typ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display your selected file on a dithered monochrome cro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Your image will be scaled to fit the screen, no 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big it is in real life. Initially, the exterior of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framed by a cropping box. If you hold down the left 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, the four arrow keys will adjust the upper left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. Note that you'll have to use the down and right key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 and left keys will do anything. If you hold down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 key, the arrow keys will move the lower right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. If you hit the Home key, the box will snap back to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position. The co-ordinates of the upper left and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corners as well as the dimensions of the cropped fra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F10, your cropped fragment will be written to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The file will have the name of your original file with "C_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ed to the front of it and the extension of the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you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it Esc no destination file 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opping function requires a revision two screen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current Graphic Workshop screen drivers will work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of the unusual ones may not have been updated. The r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of revision two drivers can be found in the screen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screen of GWSINS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pping is a batch function. Note that if you use Esc to ab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cropped file in a batch, the rest of the batch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op function does not have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- F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a reversed version of any imag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file will have the same name as the original fil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_" appended to the front of it. Thus, reversing PICTURE.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eave you with R_PICTUR.MAC. If you reverse a colour im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get a colour negative. These look weird... we hav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 use for them a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ing is a bat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- F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key will pop up a menu offering you fiv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ations. You can rotate an image in ninety de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ments and you can flip it horizontally or vertically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work on images of any number of colou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ninety and two hundred and seventy degree r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will take a very long time if your images are lar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the use of virtual memory... this assumes that you 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or expanded memory. Them's the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ed images will be stored in files with "T_" in fro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s. Thus PICTURE.GIF will become T_PICTUR.GIF after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ve transformations have been wrought upon it. If you ro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nd then flip the rotated image, for example, it will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_PICT.GIF, and so on, with intermediate files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ing is a bat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 - F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key will allow you to scale files from 25 to 500 perce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specific dimen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riginal files will not be altered when you scale them.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th the prefix "S_" will be created. Thus, PICTURE.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S_PICTUR.GIF after sc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ing a picture can produce some really ugly results,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what you scale. Bear in mind that scaling by integ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... down to seventy five or fifty percent, up to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dred percent and so on... will produce less ugly result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by arbitrary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scaling modes available... proportion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morphic and by size. Proportional scaling will scale fil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ercentage in both directions. Anamorphic will scale the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percentages in each direction. Scaling by siz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files by whatever percentages are necessary to mak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in a defined number of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aling values you enter will be rounded to the nearest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 value. Thus, 42.5 percent will really be 42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cale by size to any dimensions in the range of 16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7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is fairly time consu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probably avoid scaling dithered monochrome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. Nothing terribly bad will happen, but for reason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come obvious if you think about it, the result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ways be really u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scaling percentage you enter determines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tination image relative to the source image,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percentage of scaling. Thus, entering 25 will produ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image which is one quarter... 25 percent...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image. Entering 200 will create a destinati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ce as big... 200 percent of... the original. Entering 100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destination image identical to the sourc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scaling will be the same in both dimension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F8 while the scaling box is visible, you will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independent horizontal and vertical values. Hit F8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will be able to enter the actual dimensions you wan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image scaled 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is a bat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FFECTS - F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has a submenu which will allow you to acces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special tools for working with colour image file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se are batch functions. The destination files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X_" in front of their names. Note that these functions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amount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allows you to create destination files with f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than the source files they're derived from.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, for example, to reduce a 256-colour file down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colour one. It's particularly useful for reducing 24-bi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256-col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you reduce the number of colours in a file, som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will get lost. The simplest form of colour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"remapping". This simply means that the destination imag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best colour palette it can, and that all the pixe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be replaced with colours from that palette. Th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usually very att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dithering, also available in this function, can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dly better results. With colour dithering, you can re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bit files down to eight bits with very little loss of d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lou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lette used in colour reduction can be either quantiz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. A quantized palette is derived from the source im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a fixed palette is predefined. In theory a quant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should be preferable, but in fact this is not alway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. A picture with a wide range of colour or small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markedly different from the rest of the image can f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antization algorithm into assigning too few colou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s of your image you're interest in. In many cases you'll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"256 colour orthogonal" palette choice will produ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ttractiv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Windows 16 colours" choice will use a palette identic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e used by a sixteen-colour Windows screen driver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if you're creating files to be used as Windows wallpap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n other applications wherein they'll be displayed by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xteen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creates a grey scale destination image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source image. The number of bits of colour will rem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a destination image with more contr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ts sourc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a destination image with less contr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its source image. This function is particularly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izing the effects of scanning moire patterns caused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scan a previously screened original. In less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, if you scan pictures of nude women from magaz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ening the image files will reduce the interferenc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a destination image which look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eing viewed through water dr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tial poste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a destination image in which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ade up of large square areas. This effect is simila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used by television news to obscure the faces of people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ies are to be kept sec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ote to 24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a 24-bit file with the sam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s a file with fewer colou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-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inhale images into Graphic Workshop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ner, assuming that you loaded a suitable scanner drive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installed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canner drivers are pretty specific to the scan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re written for. The Scanjet Plus driver, for example,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drive a Scanjet Plus and will be of no real use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fferent sort of scanner. We will be creating more sc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in time... check with the Alchemy Mindworks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for more information about new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current drivers check to see if they're really conn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canners they were designed f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lect the Scan function, a menu will pop up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cause the current image to be scann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allow you to choose the number of bits of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can your image with. Some of the options may be inaccess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upon the capabilities of your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allow you to have only a portion of your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ned. In effect, it allows you to crop a coarse pre-scan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and then applies this window to an image with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. See the section of cropping elsewher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or instructions on using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allow you to select the number of dots per inch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r scanner will scan the current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allow you to make sure your scanner i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properly. This test is performed every time you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an function, so you need not perform it explicitly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something has gone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display the most recent error message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. Most of the time this will be "No err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tell you how big a file your current imag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if it were to be scanned as well as the number of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grey levels it would contain. Note that the "Packed siz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f this box is largely meaning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reset the scanner to its power-up default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so delete any image data you have in memory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can... be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allow you to set the brightness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 It must be set prior to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allow you to set the contrast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 It must be set prior to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allow you to select a format to save you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n. It will then save it and return you to the main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formats which are incapable of supporting your current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leave the scanning menu without scanning or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. If you have previously scanned an image which h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saved it will ask if you want to save it before you go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key also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tems after Save file in the scanning menu are defi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ner driver for your scanner. See your manual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how to use them. As a rule, they defaul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LANGUAGE AND COMMAND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being run through its menus, Graphic Workshop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script files. A script file is a list of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Having been given a script file to work wi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an perform a number of functions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DOS or to the program which call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phic Workshop script language facility is primari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n situations in which another application wishes to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, have it convert, print, view or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pulate some files in the background and then return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 which call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phic Workshop script language and command line mod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ed in detail in the documentation for the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ory disk, as found elsewhere in this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permanent changes to the modifiable featur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involves using the installer, GWSINSTL.EX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guration of Graphic Workshop is handled by a separate progra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o keep GWS.EXE as small as possible, leaving lo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putting graphic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WSINSTL program actually modifies GWS.EXE. In order fo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ork, GWS.EXE and GWSINSTL.EXE must be in the sam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ust be so named. Both programs must be of the same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ware that as it directly modifies GWS.EXE, ther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chance that a bug in the installer might crop up and k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.EXE beyond repair. Make sure you have a virgin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.EXE somewhere before you use the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GWSINSTL.EXE and GWS.EXE in the same directory an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INSTL. A menu will appear which will let you edit the run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, add or change your screen driver and add or chang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matrix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screen drivers are contained in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DRV.RES. The printer drivers are contained in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PDR.RES. These files must be in the same directory as GWSINST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t to be able to find them. If one or both of th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ng, the corresponding options in the main screen of GWSINST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RUNTIME -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lect this option, you'll see a screen which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fine tune Graphic Workshop's performance to sui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and hardware. You can use the up and down arrow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Home and End keys to move through the item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Hitting Enter when the cursor is over an item which togg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hange its state. Hitting Enter when the cursor is ove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able field will allow you to type in a new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can run GWSINSTL and select this screen as ofte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adjust the settings of its various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're done changing things, hit F10 to get back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INST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se items can be overridden by using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 when you run GWS.EXE, should you need them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allows you to set the screen colours. By default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wo sets of screen colours, to wit, a colour set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ominantly blue and a monochrome set. If you don't like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se, hit F1 when the cursor is on this item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Enter when the cursor is on this item to mov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extra memory options. See the section deal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elsewhere in this document for more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correct memor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allows you to select the type of video card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using. It defaults to AUTODETECT, which will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to attempt to figure out what sort of card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ystem. You may have to change this if you have a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card which causes it to guess incorrectly. You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it if you have a super VGA card wish to use it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resolutio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super VGA card, set this field to SUPER VG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and use the screen driver setup screen, discussed la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, to select a suitabl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selects which parallel printer port to print images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can only select LP1, LPT2 or LPT3. Note al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lection only affects laser printers. See the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elsewhere in this documen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verhead (K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editable item. It selects the number of kiloby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overhead which Graphic Workshop will reserve.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on memory elsewhere in this document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PostScrip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selects whether to assume that your PostScript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int in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rint d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selects the type of dithering to use if you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a colour or grey scale picture to a LaserJet or dot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This defaults to BAYER, which is fast but ugly.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other options if you'd like bette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selects the default orientation for printing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ostScrip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im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image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put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tems allow you to determine what, if anything,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at the bottoms of pages which Graphic Workshop pr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uld be a complete path to the subdirectory an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GWS.EXE and GWS.RES liv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GRAPHIC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is item is set correctly, you will be able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from anywhere on your hard drive if its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 will initially default to the current director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un GWSINSTL for the first time. This will be correct in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have registered Graphic Workshop, type your name into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, in conjunction with the registration number provid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egistered the software will disable the closing beg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must enter your name exactly as it is writt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ge with your registration number. Case, spa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ctuation mat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your registration number in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FORMATS -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ge will let you fine tune the way Graphic Workshop wr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types of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Pain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allows you to determine whether MacPain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by Graphic Workshop will have MacBinary head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Leave this on if you don't know what these are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es not affect how Graphic Workshop reads MacPaint file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handle both types no matter you set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/LBM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IFF/LBM files will be comp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ld versions of Deluxe Paint choked on 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EPS files will be created with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TIFF files will b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. Some applications, such as Gray F/X, don'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grey scal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TIFF grey scale file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with their grey scales expanded. This should be set O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be importing grey scale files into a desktop publ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or otherwise using them to print with and to OFF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edi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colour/gre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TIFF files with more than one b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will be created as colour or grey scale images. The g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expansion item will be ignored if this item is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self-displaying EXE pictur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. See the section on EXE pictures elsewher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allows you to determine whether Graphic Workshop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old-style GIF87a files or the newer GIF89a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a true colour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allows you to determine whether 24 bit image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arga files should be written with 24 or 16 bits of col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discussion of Targa files elsewhere in this dcou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SCREEN DRIVER -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ge will allow you to select a super-VGA screen driver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select a driver which is in keeping with the super VGA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in your system. If you attempt to display a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in Graphic Workshop and the display misbehaves, ch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have the wrong super-VGA screen driver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ome drivers are intended for use with cards hav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 megabyte or more of memory. If you have a 256 kilobytes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choose a suitable 256 kilobyt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not all the drivers support higher resolution mode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 card which can display pictures in 1024 by 768 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, you also need a driver which can drive it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As a rule, all the super VGA drivers will handle 640 by 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s. Some can do better than this, but not all of them. We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improving the high end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cropping and scanning functions require r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0 screen drivers or better. The F2 screen display will sh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ision numbers of drivers with revision two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as of version 6.1e of Graphic Workshop, the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et up a menu to allow you to select a screen mod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 down the Ctrl key when you go to view a file. This fac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nly available if you have a driver of version 2.1 or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card. New drivers are coming... if your card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by a version 2.1 driver yet, please be patient.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river based features will still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some details about the drivers. Som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have been written by users of Graphic Workshop. If you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o write a driver, see the section on the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strad 16 colour 64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river was developed by Marcel Ward in Aberystwyth, Wa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llows owners of Amstrad PCs having the custom sixteen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cards supplied with these systems to look at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. We haven't tested this driver, lacking an Amstra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code looks r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in pseudo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very clever driver by Gregory Weeks which displays 6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 wide 256-colour files on a 320 pixel wide screen by le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every alternate pixel. As the author notes, nothing is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me detail is lost. However, if you have a VGA card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0 pixel wide, 256-colour mode... or one which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for as yet... you'll find that this driver is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able to the stock 320 by 200 pixel MCGA mode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ea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river for the Ahead B super VGA cards by Dav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kelson of Solvang, California. This is a fairly basic driver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 not support cropping, but it does handle the Ahead 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VGA modes. The author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driver is for the SVGA card commonly referred to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"AHEAD B" card.  The card might also be referred to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"Standard Technologies VGA800C", an "Ahead Systems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-5000B", or a "Standard Technologies VGA CARD, REV B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rd must have at least 512K memory o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that an "AHEAD B" card is NOT the same as an "A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". An Ahead A card uses different video modes, s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won't work for an AHEAD 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l these authors for thei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chid Fahrenheit 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river to support most Orchid Technologies Fahrenhe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 cards... some of the really early ones with very funky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s may not behave themselves. This driver ass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r card has one megabyte of memory and a Sierra DA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 colour modes. We've only been able to test it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number of Orchid cards, and we know that there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t of revisions to this hardware. Let us know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ies with it. Also, note that Orchid Technologie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ing free BIOS upgrades as of this writing for the 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.. this cures a multitude of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river supports high colour as well as the usual super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, that is, you can view 24-bit image directly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of other cards with VESA BIOSs should note that the Orch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is a VESA driver at heart, with some modifications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behave itself in this implementation. It has some fac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our standard VESA driver does not, most notably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support. If you have a high end card with a VESA BI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try th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SA standard is supported by a number of super VGA car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 to their own proprietary standards. If you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VESA, either directly or through the use of a TS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this driver. This is especially handy if your card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a dedicated driver as yet. This card provides 25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resolution out to 1280 by 1024 pixels assuming you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this mode. Note that the driver will only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display modes which your card actually supports..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for a mode which does not exist on your card, the nea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od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fairly new display card and are uncertain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upports VESA, try this driver. If you attempt to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3.GIF and only see the frog... with no text... you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upport VE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river does not work with some fairly flaky VE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s, such as the one on the Orchid Fahrenheit 12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k Tech 640 by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k Tech 800 by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rivers support cards which use the Oak Technologies 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. The higher resolution drivers also support the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modes, and will select the appropriat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4000 640 by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4000 800 by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4000 1024 by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4000X 1024 by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rivers support cards which use the Tseng Labs chip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er resolution drivers also support the lower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, and will select the appropriate mode automaticall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eng 4000X driver will support 1024 by 768 pixels at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, and 640 by 480 or 800 by 600 pixels of 24-bit col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need a Tseng 4000 board with the Sierra DAC on i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. It will allow you to view 24-bit image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TIGA 31.5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river supports the Hercules Graphic Station card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a Graphic Station card, a VGA card only actually does 1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colour. The 24-bit colour mode of the Graphic Station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 resolution of 512 by 480 pixels. Its aspect ratio isn'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good, but you can fiddle the monitor controls... for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s... to get pretty reasonable pictures. This driver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on other cards supporting the Texas Instrument TIGA ch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 promises. Note that this is a VGA level driver only..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do 24 bit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are included to drive Trident 8900 series cards to 1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768 pixels in 256 colours and 800 by 600 in sixteen colou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. Choose the one which is appropriate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. The two lower resolution drivers have also been t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lder 8800 series Trident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Seven 10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river for the Headland Technologies Video Seven V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deo Seven 1024i cards. It supports the 640 by 480 line 25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Plu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full featured driver for the Western Digital Parad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card. This driver also works with the Dell super-VGA 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ctually a Paradise sixteen-b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Pr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river for the Paradise Professional card (and cl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of). It supports both the 640 by 400 and 640 by 480 pix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colou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D 640 by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D 800 by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D 1024 by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drivers for the newer Paradise cards which use the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 chips. You can tell if you have one by the marking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chip... you'll find the number 90C30 thereon. The 1024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8 driver requires a megabyte on board. It supports the Parad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colour mode, which means that if you have a RAMDAC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it will allow you to look at 24-bit images directly in 6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480 and 800 by 600 pixel resolution. St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l Super VGA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version of the Paradise Plus driver, above. I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so as not to use the 800 by 600 pixel EGA and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 of the Paradise card, as this causes the super-VGA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Dell to click a (loud) internal relay every time it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. If you don't mind the relay, or you want the 800 by 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, use the Paradise Plu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l Super VGA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512K version of the Dell Super VGA driver, that i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dise driver with the 800 by 600 pixel monochrom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rumour has it that some Dell systems have been shipp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land Video 7 cards rather than Paradise cards. If your D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is so equipped... or if you can't get GWS to wor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-VGA modes with one of the above two drivers...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7.D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I VGA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are included to drive ATI VGA Wonder series cards to 1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768 pixels in 256 colours and 800 by 600 in sixteen colou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, as well as to various lesser resolutions. Cho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which is appropriate for your hardware. There is als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for the ATI-XL card, which adds 24-bit colour suppor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0 by 480 pixels. This requires a full megabyte of memor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GA 320 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"gadget" driver for a stock VGA card which re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ast into an undocumented 320 by 400 line mode.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on any VGA card, but being undocumented one cannot be 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y case, while interesting, this mode has such a squa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ct ratio that it's not really useful for anything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having heavily interlaced memory, it's painfully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GA 360 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other undocumented mode. It gets still mor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with still more dist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EXTERNAL PRINTER DRIVER -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ge will allow you to select an external printer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need an external printer driver if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to a PostScript printer or any sort of LaserJe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compat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ost part, external printer drivers are used to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and white dot matrix printers. Graphic Workshop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external colour printers. At present, the only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available is for the Hewlett-Packard PaintJet and Kod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nix ink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find a driver for your printer in the availabl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rivers, you can probably use the Epson FX-80 driver. Most d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x printers emulate this standard. If you'd like to wri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, see the section on the Graphic Workshop accessory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Epson LQ and LX drivers, the IBM ProPrinter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Panasonic and Roland drivers were all written by Ch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gers of Ashtree Software. They're particularly slick,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ill ask you what resolution you want to print at.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ested these, but they look to be well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SCANNER DRIVER - F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ge will let you select a scanner driver. At present,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wlett-Packard Scanjet Plus and Scanjet IIC are 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be creating more scanner drivers if regist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that this feature is of inter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un Graphic Workshop by typing GWS at the command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run using the default settings, as configu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INSTL. There may be times when you'll want to overrid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temporarily, and rather than running the installe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the command line switches. These only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of Graphic Workshop when they're used.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you run Graphic Workshop, it will return to its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ule, command line switches should only be requi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ways see a complete list of the command line swi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unning Graphic Workshop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W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using the command line switches, make sure that each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d on the command line by a space. Note that they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-sensitive. For example, this is a legal invo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with some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WS /SVG /vir /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as told Graphic Workshop to work with a super VGA 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emory and a colour PostScrip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using Graphic Workshop both under DOS an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, you can add command line switches to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of the Windows PIF file for Graphic Workshop to adjus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f needs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the command line switch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recognizes. Most of these options correspo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ptions in GWSINS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IR - use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S - use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S - use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V - use extended or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V - use expanded or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DRIVER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GA - use the CGA c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A - use the EGA c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A - use the VGA c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HER - use the Hercules card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G - use the currently installed super VGA driver (if 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FN - enable printing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T - enable printing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S - enable printing im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L - enable printing number of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S - enable printing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D - disable all the foregoing pri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R - print in portrait orientation on PostScrip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N - print in landscape orientation on PostScrip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N - print to a file, rather than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M - assume a monochrome PostScrip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C - assume a colour PostScrip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n - set print dither (n=B:Bayer, F:Floyd-Steinberg, U:Burkes, S:Stucki)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n - set printer port (n=1,2 or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n - set Postscript screen size (n=10, 20, 30, 40, 50, 60, 70 or 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F - set PostScript halftone screen to the printer's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PP - enable EPS preview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N - disable EPS preview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N - No compression on 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C - RL compression on 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H - MacPaint MacBinary head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N - MacPaint MacBinary head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L - Create colour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G - Create grey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N - TIFF files no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C - TIFF files RL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P - Expand TIFF gre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 - Do not expand TIFF gre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C - Compress EX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N - Do not compress EX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7 - Write GIF files as GIF 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9 - Write GIF files as GIF 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6 - Write true colour Targa files with 16 bits of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4 - Write true colour Targa files with 24 bits of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, QEMM AND OTHER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has not been written to run under DesqView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ome cases may not do so reliably. It gets into troubl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witches into a super-VGA graphics mode, which DesqVie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ble to detect. Quarterdeck maintains that it does be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under recent releases of their package 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mstances... we have not had the opportunity to test thi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the way Graphic Workshop uses memory, we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 running it under multi-tasking or task swi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s, with the exception of Windows 3. Thing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-DOS, GeoWorks and such may cause it to misbeha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TURA PUBLISHER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is great for getting images into Ven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r documents. Here are a few tips for getting the mos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 bitmapped images should be converted into IM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with Ventura. Note that while Ventura will import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X files with up to 16 colours, the results are rarely pret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do much better to halftone or dither colour PCX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Vent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poured an image into a frame, use the Sizing and Sc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in the Frames menu to select "By Scale Factors."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width to the natural size of the image... as it de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... or to some integral multiple of it. This will eli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ion or plaiding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reate halftones from colour images by converting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TIFF files. Ventura allows you a great deal of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way the grey scale and screening information is hand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IF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create halftones in Ventura by converting colou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files to IMG files and importing these.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back to this over using grey scale TIFF files i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and screening information will not be adjustable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s of this writing the Windows and Macintosh implemen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Ventura did not seem to like IMG files with more than one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the Define Colours option of the Frame menu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as shades of grey rather than as colours... and if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n EGA or VGA monitor... grey scale TIFF files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hapters as pretty slick little photo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you will be creating grey scale TIFF files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Ventura, you should enable grey scale TIFF and grey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LDRAW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mport bitmapped images into Corel Draw, you can dec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hey'll be handled once they get there by choosing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you use. Imported PCX files will be scaled to an arbit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upon entering Corel Draw, with the result that it's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sible to adjust them to get a one to one relatio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image pixels and the printer pixels. This will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CX files print ba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 files, on the other hand, import initially with one t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ing. If you use TIFF files and leave them at their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, or stretch them to integral multiples of their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, they'll print without distortion or pla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TIFF files imported into Corel Draw come up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halftones... these can look very slick as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drawing. Colour TIFF files are useful if you'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ting your Corel Draw files to a colour output device o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getting them sepa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want to check out "Mastering Corel Draw 3" by St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immer, published by Sybex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ACCESSOR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 Workshop accessory disk provides you with tool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rite a custom super-VGA screen driver for 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rite a custom scanner driver for 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rite a custom external printer driver for 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the command line and script language of 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nipulate the resource files of 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 problems with PCX files generated by some FAX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 the way Graphic Workshop uses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 the on line help to speed up Graphic Workshop 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 includes the source code for a skeletal super-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, the source code for a printer driver, the source c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canner driver and a script resource, among other thing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eed MASM and LINK or TLINK to create drivers in addi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ols provided with this disk. You'll also need a mod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of ability in 8088-series assembly language programm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instructions for using the script language interfac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phic Workshop accessories disk is available to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of Graphic Workshop for $10.00 if it's ordered at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gister, or for $20.00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you'll contact us to register Graphic Workshop...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about registering your software elsewher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us by mail by writing to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 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gister Graphic Workshop with a Visa card by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800-263-1138 from the United States or 1-416-729-4969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laces. Please note that this number is for ordering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area code for Alchemy Mindworks' non-800 numbers will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416 to 905 after October 4, 199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attempt to answer questions from unregistered user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to us to the extent that their answers are needed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ully determine whether this software will sui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also be reached through the Alchemy Mindworks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. It's available twenty-four hours a day at (416) 729-460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is writing, the protocol was 300, 1200 or 2400 bau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600 baud v.32bis, eight data bits, no parity and one stop b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area code for Alchemy Mindworks' non-800 numbers will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416 to 905 after October 4, 199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lletin board always has the most recent versions of all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on it, plus bug fixes, drivers and other rele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It only exists to support Alchemy Mindwork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.. it does not have a general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counter problems with a file, you're welcome to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rrant file to our bulletin board. Actually, you can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icture files you like to the board... we enjoy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question about Graphic Workshop, feel free to lea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bulletin board. We try to answer all question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enty-four hours. Note that you must call back to retrie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... please don't ask us to phone you or to leave the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other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of Graphic Workshop will receive our voic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mmediate technical support. The voice number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or use from 10:00am to 5:00pm EST. If you call and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answering machine... it does happen... please leave 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or call back later. We are only able to return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 calls if we can call you collect. In this regard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s of this writing Canada has a very pecu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voice mail collect call system... if the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computer starts talking when you pick up the ph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robably us returning your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sk that in contacting us you appreciate that we are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with limited resources. If you have not register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we will not tell you to go to hell, but please don't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for half an hour of free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Graphic Workshop and find it useful, you are reques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it by sending us $40.00. This will entitle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hone support, notification of updates, a free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version of this software and other worthwhile thing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so avail you of a registration number to shut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 beg notice. More to the point, though, it'll mak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good. We've not infested Graphic Workshop with excessive beg not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ppled it or had it verbally insult you after ten days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you to support this software if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see additional features in Graphic Workshop,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If we had an Arcturian mega-dollar for everyone who has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d most certainly register their copy if we'd add ju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ing to it, we could buy ourselves a universe and ret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 yes, should you fail to support this program and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t, a leather winged demon of the night will tear it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ieking blood and fury, from the endless caverns of the n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, hurl itself into the darkness with a thirst for bloo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slavering fangs and search the very threads of tim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bbing of your heartbeat. Just thought you'd want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 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gister Graphic Workshop with a Visa card by callin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800-263-1138 from the United States or 1-416-729-4969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laces. (The area code for Alchemy Mindworks' non-8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ill change from 416 to 905 after October 4, 199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previously registered Graphic Workshop, you ca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to the current release for $2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FAX number, please include it in your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re hoping to be able to handle notification of future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software by FAX where we can. This is both consider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and a lot cheaper than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AX your order to us at (416) 729-4156. You'll fi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form in this ZIP to make this easier. (The area c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chemy Mindworks' non-800 numbers will change from 416 to 905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October 4, 199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gister Graphic Workshop, please specify the disk siz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. In addition, please state whether you require 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sity disks... some of our packages normally ship on qu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sity disks. You should only require dual density disk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using an old-style 8088-based X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we are not able to accept purchase ord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er than six copies of Graphic Workshop at a time. We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software C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Graphic Workshop is $40.00 (CDN)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n percent GST, or $42.80. We sincerely regret collect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 on behalf of several levels of government which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nder it. If you sincerely regret having to pay it, we u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express your regret by voting in the next feder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ncial ele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Graphic Workshop is $40.00 (US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on US funds pretty well covers the extra postag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when you send us your order... and then when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you your update back... two distinct post offices 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 with the ensuing mail. It can take a few weeks for thing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rough this system... we ask that you be patient. We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y understand why it takes less time for a package to 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ralia than it does to send one to Cleveland... some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st left as myst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Graphic Workshop is $40.00 (US). If you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by cheque, please make sure that it's a cheque drawn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bank, and that it will be negotiable in Canada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no bank clearance number along the bottom of the cheq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not cl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from countries outside Canada must be in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ING BY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accept payment by Visa only. We need your Visa card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piry date and the name which appears on your card. W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written authorization to debit your Visa accoun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amount you're sending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not accept MasterCard, American Express or other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VAILABILITY AND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nsiderable meditation and several bad experiences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cided not to release the source code for 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do license parts of them for specific applications..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more information about using some of the func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n your software, please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interested in writing programs which use graph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find everything you need to know in Bitmapped Graph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edition, by Steven William Rimmer. It's published by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s, (TAB book 3558). It features code to pack and un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Paint, IMG, PCX, GIF and TIFF files, as well as chapte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rivers, dithering a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dditional book on this subject, Supercharged Bitm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, (TAB Book 4102), discusses the GIF 89a, WordPerf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, IFF/LBM, TGA, MSP, 24-bit PCX and colour TIFF file forma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such subjects as colour dithering and colou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d like to write applications which use menus, ic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and all the other paraphernalia of a graphical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, you might find the book PC Graphical User Interf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y. It's published by TAB Books (TAB Book 3875). It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 source for a complete graphical user interface libr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code to manage fonts and bitmaps and a tiny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ped Graphics for Windows, by Steven William Rimm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d by TAB Windcrest, will be available at the end of 199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eals with the most popular image file formats in a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plete discussion of graphic file formats for use in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documents and desktop publishing chapters can b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Graphic File Toolkit, by Steven William Rimmer, pu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ddison-Wesley. This is an invaluable reference for anyon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s to use graphic files but does not want to beco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local bookstore doesn't have these books, the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or phone ordered from Christies of Cookstown, P.O. Box 39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kstown, Ontario L0L 1L0, Canada. Their phone number is (70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8-1562. It has a FAX machine on it after hours. A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, they're open seven days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 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d like to include Graphic Workshop with your product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in touch with us. We have several ways to help you do thi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users get the most out of our software and we won'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ur leather winged demon of the night on '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, at our discretion, send out disks of ou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to shareware distributors. Alternately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the current versions of our applications from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ICS forum or from our bulletin board at (416) 729-460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use our bulletin board, as it will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your copies of our applications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obtain current copies of our shareware, you hav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distribute them under the following terms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permission from us is required if you abide by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nothing be added to, deleted from or chang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chive files which contain our packages. This includes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file comment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our shareware is not included in or bundled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or software without ou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no printed documentation regarding our share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with the package without ou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hard copy explaining that our packages are share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with th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no more than $10.00 (US) be charged for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whatever package our applications are part of. If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charging more than this, please get in touch with u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ndling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have our permission to copy the ZIP files from our qu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disk to multiple lower density disks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if you would like to distribute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"rack" packaging, that is, in a store rather than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shareware distributor, we request that you contact u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do so. We will require a proof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ing you intend to use prior to giving our consent for 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ALCHEMY MINDWORK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the other shareware packages we hav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is writing. Our newsletter, available for the as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st all the current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last word in image programs. It converts, pri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s, dithers, thresholds, transforms, flips, rotates, sca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ps, colour adjusts, scans, quantizes and wreaks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 on MacPaint, GEM/Ventura IMG, PCX, GIF, TIFF, WPG, MS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/LBM, BMP, RLE, Halo CUT, Targa, ART, EXE, TXT and EPS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rives CGA, Hercules, EGA, VGA and pretty well all super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. It will drive PostScript and LaserJet Plus laser prin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PostScript printers, colour inkjets and most dot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. It features batch processing, extended and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support, an intuitive user interface and easy to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. It allows you to convert colour image files into super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and white clip art for desktop publishing, among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FOR WINDOWS (RELEASE 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ing the same functionality as Graphic Workshop for DO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implementation of this package offers a tra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interface, multitasking and lots of things to click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onverts, prints, views, dithers, thresholds, transfor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ps, rotates, scales, crops, colour adjusts, scans, quant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reaks special effects on MacPaint, GEM/Ventura IMG, PC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, TIFF, JPG, WPG, MSP, IFF/LBM, BMP, RLE, Halo CUT, Tar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, text and EXE picture files. Graphic Workshop fo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isplay and print on any card and printer respectivel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driven by Windows. It features batch processing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tive user interface and easy to follow menus. The 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adds a thumbnail preview mode, context sensitive hel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r installation and all sorts of new features.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unico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GALLERY (RELEASE 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is a visual database to help you keep track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number of image files quickly and effectively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database files... galleries... of any combi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ped image files, displaying them as small ``thumbnail'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. It works with all the file formats supported by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, with the exceptions of EPS, EXE and TXT. You can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allery visually or by key words. Each entry in a gall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key word and comment fields, as well as the dimens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and other specifics of each image. You can als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r part of a gallery, producing hard copy catalog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when you need them. Image Gallery will run with any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. It uses a Microsoft compatible mouse and will dri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or LaserJet Plus compatible laser printer, and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 matrix printers. Release 1.1 includes a full colour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exporting and multipl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256 (RELEASE TWO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complete rewrite of our popular super VGA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Desktop Paint 256 is a powerful painting application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et you create and edit pictures stored in the MacPa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/Ventura IMG, PCX, GIF, TIFF, WPG, MSP, IFF/LBM, BMP, Ha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, and Targa formats. It features a rich selection of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mage manipulation tools, XMS and EMS support to wor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images and a user friendly interface. Looking very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monochrome Desktop Paint in colour, it's a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which will be equally useful for picture collec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sts and desktop publishing users. It supports Paradise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s), Headland Video 7, Tseng Labs 4000 series c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dent cards which use 8900 series chips, Oak Technolo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, ATI VGA Wonder cards and all cards with VESA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must have one of these super-VGA cards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... it does not run in the standard 320 by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 "standard" VGA mode. Desktop Paint 256 requir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-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16 is a VGA paint package for use with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up to sixteen colours. As with the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 of Desktop Paint, it will read and wri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the MacPaint, GEM/IMG, PCX files, GIF, TIFF, WPG, MS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/LBM, BMP and PIC formats. It has EMS and XMS supp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images of virtually any size, an intuitive us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wide selection of image creation and manipulation to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16 can utilize fonts from many other sour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Ventura Publisher, Macintosh FONT and NFNT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dows FNT files. It requires a VGA card and a Micro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(RELEASE TH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is a powerful monochrome paint package fine tu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with desktop publishing applications. It will r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image files in all the formats Graphic Workshop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xceptions of EPS and RLE. It has EMS and XMS supp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images of virtually any size, an intuitive us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wide selection of image creation and manipulation to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can utilize fonts from many other sour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Ventura Publisher, Macintosh FONT and NFNT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dows FNT files. Desktop Paint requires a Micro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CAT (RELEASE TH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 prints a visual catalog of your image files, wit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fteen or sixteen pictures to a page, depending on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entation you choose. It supports all the file typ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handles, and will drive any PostScrip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 Plus compatible laser printer, including LaserJet I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 III series printers. This is a complete re-wri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... it now supports a file finder screen like the 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and numerous pri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't obtain them from the usual sources of share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re available from us for $40.00 each preregisterd. They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ll available for downloading from our bulletin boar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16) 729-4609. (The area code for Alchemy Mindworks non-8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ill change from 416 to 905 after October 4, 199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m what ca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u - Added drivers for the Diamond Speedstar 24X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mproved the VESA support. The VESA drivers now handle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, and work with even the most unusual VE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s... we hope. Added zooming to the view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d the error trapping in most of the functions.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for the PFS ART format. Improved the Targa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ing for Targa 16 files. Added orthogonal and Windows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to the colour reduction function. Added a thres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to the monochrome dithering function. Moves th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out of the main GWS.RES file to speed up the bo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d the EXE format video card detection... it should be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with PS/2s now. Added the VGACARD utility to help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VGA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t - Added Deskjet 500C printer suppor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bly improved the handling of non-laser print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. Graphic Workshop can now handle external driver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modes. Fixed another inconsistency in the WPG format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ne caused some WPG files to be read with several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ng from the bottom of the image. Fixed the PCX forma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sixteen-colour files that get along with more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PC Paintbrush. Added screen drivers for the Orch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renheit 1280 and Ahead B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s - Fixed a problem with converting eight-bi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dified the F9 colour reduction function to use s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s. This sets up the reduced palette such that the dark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appear first in the palette, and hence the bord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 when the file is displayed. Improved the PIC resour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VGA-format PIC files. Added an option to write true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to the Targa format with either 16 or 24 bits of col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detailed on-line topica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r - Added mouse support. Fixed a problem with the WP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that caused it to abort on WPG files crea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Perfect screen capture utility. Added fades and O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ies to the EXE format. Fixed a bug in the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that caused the scale function to choose the w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file format. Fixed a bug in the extend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, and one in the BMP resource that caused problem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some 24-bi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q - Added drivers for Oak Technologies VGA c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ly rewrote the GIF format resource to make it a bi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proof. Added a GIF 89a write option. Added contr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ment to the view mode. Simplified the view mod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a lot, deleted some of the obsolete options and replac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diffused dither with eight-colour Bayer dithering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aster for a quick preview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p - Added Windows RLE support,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to create compressed Windows wallpaper and t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initial Window logo. Added a scale to size op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8 scaling function. Added a time delay option for 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... make your own slide shows. Added new tags to th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to create TIFF files which will import correctl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lDRAW 3.0. Modified GWSINSTL to make the GWS.RES pa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1 page default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o - Implemented registration numbers to disa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 beg notice for registered users, fixed a bug in the 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 and added super-VGA support to it. Fixed several bu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BM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n - Improved the TIFF support for certain fai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use types of colour TIFF files. Fixed an irregularit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ki di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m - Fixed an inconsistency in the way WPG fil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written. Added 24-bit IMG capability. Added a VESA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. Fixed a bug which made sixteen-colour EXE files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dly now and again. Fixed a bug in the printing fun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language. History lurches erratically forward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l - Fixed several bugs in the PIC and WPG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and one in GWSINSTL, which caused the EPS preview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t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k - Improved the TIFF file format resource to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more TIFF file variations. TIFF files and Tory politici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sent here to vex us... it's a shame you can't look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oting TIFF files into oblivion. Fixed a minor bug in the 24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to monochrome dither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j - Fixed a bug in the WPG format which cause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huge WPG files not to rea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i - Considerably sped up the colour remapping c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9 effects functions. This will shorten the time it tak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colour remapping, dithering, softening, sharpening and spa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erization. Added a Tseng 4000X driver to support Tseng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ierra DAC. This will allow users of these cards to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bit files directly. Fixed a bug in the TIFF forma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ed it from properly decoding some TIFF files, most not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from Corel Draw. Improved the EXE format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-colour grey scale files correctly on VGA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h - Fixed a potential memory allocation bu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inder screen. Added new Paradise D series driv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one for the one megabyte Paradise card with a RAMDA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this card, the new drivers will let you view 24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directly. Added a work-around for the EXE file form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detecting some types of display cards and improv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cules card detection. Added a tag all command to the mai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. Added a mode selection menu to the RGB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g - Fixed a bug in the quantized dither view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Promote to 24 bits to the F9 effects menu. Added an ATI-X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colour driver. Fixed a bug in the remap to grey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which only turned up after adding the ATI-XL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a bug in the Targa format which caused true colour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alettes to be read incorrectly. Why would a true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require a palette, you ask... Added landscape print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 printers and autosize modes for PostScript and Laser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 Fixed a bug in the PCX format which caused some e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PCX files to view improperly. Improved the precompen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rinting multiple-bit images to PostScript printers..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make them print out with more lifelike halftones. Impr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compensation for expanded grey scale TIFF files as well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curve. Added new drivers for ATI and Trident cards. Bu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,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f - Fixed a bug in the rotate function which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monochrome files rotated by 90 or 270 degrees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led or crash Graphic Workshop, depending on how big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. Very nas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e - Added a menu so that screen drivers can promp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display mode in viewing. Updated the Hercules driv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0 so it supports cropping. Fixed a bug the the 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which caused it to lock up occasionally. Fixed a bu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Perfect Graphics format which caused it to abort o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Fixed two bugs in the TIFF format... one which k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intosh TIFF files from reading properly and anothe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four bit grey scale TIFF files to be written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d - Fixed another bug in the Targa format which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16-bit files to be read with the wrong colour inten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a bug in the IFF/LBM format which caused some odd sized 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 be read incorrectly. Fixed a bug in the cro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which caused it to behave erratically now and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a wait box for the virtual memory allocation. Fixed a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everal of the file format resources which caused F9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 to mangle sixteen-colour images and the scale and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o misbehave for som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c - Fixed a bug in the Targa format which cau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and blue pixel values to be interchanged in some types of 2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files. Disabled several features in the the view mod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which should have been disabled all along. Added large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ning in the 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1b - Fixed a bug in the Hercules card driver.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languag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a - Added cropping, scanning and interactive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ment. The currently supported scanners include the H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Jet Plus and the HP ScanJet 2C. Almost all the screen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 updated. Added Halo CUT file support and we fixed a bu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of the image file formats which would cause certain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very large image files to compress poorly. We fix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memory manager, which previously declined to delet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tch files if there was no TEMP variable in the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pgraded the VGA screen drivers to display sixteen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with no colour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0d - Fixed several PostScript printing bug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d the way the Graphic Workshop file format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0c - Fixed a bug in the GIF format resourc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GIF files to be written with bad screen descriptor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ered some other applications which read them. Also, re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eng Labs drivers... these seem to get along bett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newer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0b - Added details to the GIF format. Fixed a bu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INSTL that caused an "Error loading GRAF" message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ype was set to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0a - Fixed a bug which causes 16 x 16 pixel spa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erization to hang or crash back to DOS and one which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function to omit the last line in 256-colour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0 - A complete rewrite with countless new and impr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(a likely story,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D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author nor Alchemy Mindworks Inc. ass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 for any damage or loss caused by the us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however it comes down. If you can think of a wa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program can cause you damage or loss you've a sneak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than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registered trademarks used herein are registe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ever it is that owns them. This notification is given in l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y specific list of trademarks and their owners, which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as inclusive and would probably take a lot longer to ty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gister Graphic Workshop, we will assume that you are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having tested the shareware version and ascertained that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 for your hardware and requirements. We cannot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unds for shareware registration if you subsequently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, Desktop Paint, Image Gallery, GrafC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teller are trademarks of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